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     „  Dětská voda  2010 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Ráno v 7.00 vyrazila liberecká sekce ze Sportclubu Havax na další „Dětskou vodu“ směr Šabina na řece Ohře. Na cestě v Českém Brodě nás již netrpělivě vyhlížela českobrodská sekce a po vřelém přivítání jsme zamířili na ře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e vodáckém tábořišti „Šabina“ jsme tábořili tři noci a pořádali výjezdy po řece na hrad Loket a na Svatošské skály. K příjemně stráveným dnům nám přálo i počasí a tak se voda nachýlila do své druhé poloviny. Další naše vodácké tábořiště bylo“Loket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así stále přálo a tak po celodenním koupání v řece došlo i na noční hru pro naše děti,</w:t>
      </w:r>
    </w:p>
    <w:p>
      <w:pPr>
        <w:pStyle w:val="Normal"/>
        <w:jc w:val="both"/>
        <w:rPr/>
      </w:pPr>
      <w:r>
        <w:rPr>
          <w:b/>
          <w:bCs/>
        </w:rPr>
        <w:t>která měla velký úspěch. Děti byly rozděleny do čtyř skupin, kde starší měly na statrost ty nejmenší. Noční hra v podhradí Lokte měla opravdu strašidelnou atmosféru ke které dospělá generace přispěla i osobitými převle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 už je tu čtvrtek a přejezd na další tábořiště „Hubertus“. Příjezd a stavění stanu byl za krásného počastí a my u ohně bilancovali předešlé dni. Kolem dvacáté hodiny přišla velká vichřice s nepřetržitým lijákem, který nepolevil celou noc a ani následující den. Byli jsme nuceni zbourat stany a nalodit na přívěsy. Předčasná cesta k domovu byla sice trochu smutná, ale měli jsme za sebou plno nových zážitků a již jsme se začali těšit na příští 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Háje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3372" w:dyaOrig="1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pt;height:67.75pt" filled="f" o:ole="">
          <v:imagedata r:id="rId2" o:title=""/>
        </v:shape>
        <o:OLEObject Type="Embed" ProgID="" ShapeID="ole_rId1" DrawAspect="Content" ObjectID="_6501422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06:00Z</dcterms:created>
  <dc:creator>Miroslav Válek</dc:creator>
  <dc:description/>
  <cp:keywords/>
  <dc:language>en-US</dc:language>
  <cp:lastModifiedBy>Miroslav Válek</cp:lastModifiedBy>
  <dcterms:modified xsi:type="dcterms:W3CDTF">2015-03-04T07:49:00Z</dcterms:modified>
  <cp:revision>22</cp:revision>
  <dc:subject/>
  <dc:title>Akce: Lyžařský zájezd Livigno 2005</dc:title>
</cp:coreProperties>
</file>