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 14. ročník zájezdu na kolech „Havaxácká třístovka“ 201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Sportovní klub Havax pořádá ve dnech 11. 6. – 17. 6. 2018 kolařský zájezd po Slovenských zemích s prohlídkami památek a ochutnávkou vín a dobrého jíd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án zájezdu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Kola a věci se nakládají v </w:t>
      </w:r>
      <w:r>
        <w:rPr>
          <w:b/>
        </w:rPr>
        <w:t>sobotu 9. 6. 2018 v 18:00</w:t>
      </w:r>
      <w:r>
        <w:rPr/>
        <w:t xml:space="preserve">  na Severce !!!! Kola můžete přivést již dříve – zamknou se do skl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1. den - odjezd –  pondělí 11. 6.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V pondělí je potřeba se přesunout do odjezdového místa, kterým je Uherský Brod - náměstí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Sraz všech účastníků je ve 14:35 na Fügnerce.</w:t>
      </w:r>
      <w:r>
        <w:rPr>
          <w:bCs/>
        </w:rPr>
        <w:t xml:space="preserve"> Zdravé jádro odchází v 14:25 ze Severky. V 15:00 odjíždíme autobusem do Prahy. Zde se přesuneme metrem na hlavní nádraží a dále pokračujeme vlakem LEO expres až na Moravu. Předpokládaný příchod do hotelu je ve 20:30.</w:t>
      </w:r>
      <w:r>
        <w:rPr>
          <w:b/>
          <w:bCs/>
          <w:u w:val="single"/>
        </w:rPr>
        <w:t xml:space="preserve"> </w:t>
      </w:r>
      <w:r>
        <w:rPr>
          <w:bCs/>
        </w:rPr>
        <w:t>Následuje ubytování a od 20:45 je porada v místním hostinc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-5. den – 12. – 16. 6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esun na kolech přes Trenčín, Piešťany, Nitru a Trnavu do Břeclavi. Zde nás bude čekat Kubík s Verunk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den 17. 6. nedě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Návrat do Liberce. Naše dámy pojedou tentokrát autem a pánové pojedou z Břeclavi vlakem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ta vede po cestách a silnicích dle iterináře. Plánovaných je pohodových cca 315 km s možností rozšíření dle momentálního laufu, které bychom měli urazit během 5 d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ytování je v hotelích a penzionech v krásných městech. Není tedy potřeba si brát věci na spaní, osušky, mycí prostředky atd. </w:t>
      </w:r>
    </w:p>
    <w:p>
      <w:pPr>
        <w:pStyle w:val="Normal"/>
        <w:rPr/>
      </w:pPr>
      <w:r>
        <w:rPr/>
        <w:t>Po cestě je připraveno několik návštěv a prohlídek památek – hlavně velkých hradů v Trenčíně a Nitře. V Piešťanech okusíme atmosféru lázeňského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zájezdu se předpokládá na 7.000,-Kč   -  vyúčtování bude provedeno po zájez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vazadla a potřebné vybavení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 kolo je potřeba vzít věci na přespání a pro přežití, ale povinně si vezměte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áhradní duš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it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ětrovka na déšť a sní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lefon !!!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větle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lady - P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volenku od partnera (pokud nejede s námi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brou kondici !!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eníze – KČ, Eur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vk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ém na opalová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pisník pro vlastní potře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výkon svých funkcí si každý zajistí potřebné vybavení a materiál!!!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ji super jíz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 SC Hav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roslav Válek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object w:dxaOrig="3372" w:dyaOrig="17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pt;height:67.75pt" filled="f" o:ole="">
          <v:imagedata r:id="rId2" o:title=""/>
        </v:shape>
        <o:OLEObject Type="Embed" ProgID="" ShapeID="ole_rId1" DrawAspect="Content" ObjectID="_16490336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4:00Z</dcterms:created>
  <dc:creator>Miroslav Válek</dc:creator>
  <dc:description/>
  <dc:language>en-US</dc:language>
  <cp:lastModifiedBy>Miroslav Válek</cp:lastModifiedBy>
  <cp:lastPrinted>2018-06-06T16:27:00Z</cp:lastPrinted>
  <dcterms:modified xsi:type="dcterms:W3CDTF">2018-06-06T14:27:00Z</dcterms:modified>
  <cp:revision>5</cp:revision>
  <dc:subject/>
  <dc:title>Akce: Lyžařský zájezd Livigno 2005</dc:title>
</cp:coreProperties>
</file>