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 15. ročník zájezdu na kolech „Havaxácká třístovka“ 20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Sportovní klub Havax pořádá ve dnech 6. 9. – 15. 9. 2019 sportovní zájezd do Itálie s prohlídkami památek a ochutnávkou vín a dobrého jíd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lán zájezdu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Kola a věci se nakládají ve čtvrtek</w:t>
      </w:r>
      <w:r>
        <w:rPr>
          <w:b/>
        </w:rPr>
        <w:t xml:space="preserve"> 5. 9. 2019 v 17:00</w:t>
      </w:r>
      <w:r>
        <w:rPr/>
        <w:t xml:space="preserve">  na Severce !!!! Nakládají se všechny věci na celý týden !!! Prosím dát zvlášť věci na cestu a zvlášť na pobyt v Malcesine. Nebudeme u vykládání na startu zájezdu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1. den - odjezd –  pátek  6. 9.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V pátek se všichni přesouváme do odjezdového místa, kterým je Landeck v Rakousku. Jedou dvě skupiny. První startuje podružný tým, který veze kola a všechny věci. Jedou autem s vozíkem a startují v 4:00 ráno! Dopravce je Dadun s Péťou a jedou s nimi Simča s Katkou. Holky jsou odpovědné za to, že se v Landecku vyloží správné věci. Auto dále jede do Malcesíne, kde na nás bude čekat. Dadun s Péťou jedou zpět autobusem.</w:t>
      </w:r>
    </w:p>
    <w:p>
      <w:pPr>
        <w:pStyle w:val="Normal"/>
        <w:rPr>
          <w:bCs/>
        </w:rPr>
      </w:pPr>
      <w:r>
        <w:rPr>
          <w:bCs/>
        </w:rPr>
        <w:t>Druhá skupina – zdravé jádro jede autobusem a vlake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Sraz všech členů druhé skupina je ve 7:45 na Fügnerce.</w:t>
      </w:r>
      <w:r>
        <w:rPr>
          <w:bCs/>
        </w:rPr>
        <w:t xml:space="preserve"> Zdravé jádro odchází v 7:30 ze Severky. V 8:00 odjíždíme autobusem do Prahy. Zde se přesuneme metrem na hlavní nádraží a dále pokračujeme vlakem přes Linec do Landecku. Předpokládaný příchod do hotelu je ve 19:00.</w:t>
      </w:r>
      <w:r>
        <w:rPr>
          <w:b/>
          <w:bCs/>
          <w:u w:val="single"/>
        </w:rPr>
        <w:t xml:space="preserve"> </w:t>
      </w:r>
      <w:r>
        <w:rPr>
          <w:bCs/>
        </w:rPr>
        <w:t>Následuje vítání obou skupin a ubytování. Od 19:30 je porada v místním hostinc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-6. den – 7. – 11. 9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utování na kolech Rakouskem, Švýcarskem a Itálií až do krásného městečka Malcesine na břehu jezera Lago di Garda. Zde na nás bude čekat s druhým autem Žůňova bouchač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-9. den 11. - 14.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Společně prožijeme pobyt až do neděle plný sportovního programu. Treky, ferraty, koupání, cyklovýlet a spousta poznávání místní kuchyně a dobrého mo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0. den - 15.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Návrat do Liberce. Naložení kol na vozík a odjezd dvěma auty do Čech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ta vede po cestách a silnicích dle itineráře. Plánovaných je pohodových cca 300 km s možností rozšíření dle momentálního laufu, které bychom měli urazit během 5 d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ytování je v hotelích a penzionech v krásných městech. Není tedy potřeba si brát věci na spaní, osušky, mycí prostředky atd. </w:t>
      </w:r>
    </w:p>
    <w:p>
      <w:pPr>
        <w:pStyle w:val="Normal"/>
        <w:rPr/>
      </w:pPr>
      <w:r>
        <w:rPr/>
        <w:t>Po cestě je připraveno několik návštěv a prohlídek památek, městeček a vinařství. Čekají nás krásné pohledy na Alpské hřebeny a údolí, koupání v jezerech a ochutnávka vína a dobrého jídla podél ste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zájezdu se předpokládá na 15.000,-Kč   -  vyúčtování bude provedeno po zájez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vazadla a potřebné vybavení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 kolo je potřeba vzít věci na přespání a pro přežití, ale povinně si vezměte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áhradní duš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it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ětrovka na déšť a sní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plé oblečení do horských oblast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lefon !!!!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světle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lady - PA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volenku od partnera (pokud nejede s námi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brou kondici !!!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eníze – Eura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avk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ém na opalová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pisník pro vlastní potřeb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ěci na převlečení pro místa přesp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 výkon svých funkcí si každý zajistí potřebné vybavení a materiál!!!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ji super jíz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 SC Havax</w:t>
      </w:r>
    </w:p>
    <w:p>
      <w:pPr>
        <w:pStyle w:val="Normal"/>
        <w:rPr/>
      </w:pPr>
      <w:r>
        <w:rPr>
          <w:b/>
          <w:bCs/>
        </w:rPr>
        <w:t>Miroslav Válek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object w:dxaOrig="3372" w:dyaOrig="17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7pt;height:67.75pt" filled="f" o:ole="">
          <v:imagedata r:id="rId2" o:title=""/>
        </v:shape>
        <o:OLEObject Type="Embed" ProgID="" ShapeID="ole_rId1" DrawAspect="Content" ObjectID="_19619499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02:00Z</dcterms:created>
  <dc:creator>Miroslav Válek</dc:creator>
  <dc:description/>
  <cp:keywords/>
  <dc:language>en-US</dc:language>
  <cp:lastModifiedBy>Miroslav Valek</cp:lastModifiedBy>
  <cp:lastPrinted>2018-06-06T16:27:00Z</cp:lastPrinted>
  <dcterms:modified xsi:type="dcterms:W3CDTF">2019-09-02T19:29:00Z</dcterms:modified>
  <cp:revision>7</cp:revision>
  <dc:subject/>
  <dc:title>Akce: Lyžařský zájezd Livigno 2005</dc:title>
</cp:coreProperties>
</file>