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1416" w:hanging="1416"/>
        <w:rPr/>
      </w:pPr>
      <w:r>
        <w:rPr>
          <w:rFonts w:cs="Comic Sans MS" w:ascii="Comic Sans MS" w:hAnsi="Comic Sans MS"/>
        </w:rPr>
        <w:t xml:space="preserve">Akce: </w:t>
        <w:tab/>
        <w:t>3.ročník tenisové ho turnaje</w:t>
      </w:r>
      <w:r>
        <w:rPr/>
        <w:t xml:space="preserve"> </w:t>
      </w:r>
      <w:r>
        <w:rPr>
          <w:rFonts w:cs="Freestyle Script" w:ascii="Freestyle Script" w:hAnsi="Freestyle Script"/>
          <w:sz w:val="48"/>
          <w:szCs w:val="48"/>
        </w:rPr>
        <w:t>„WALTY CUP OPEN“</w:t>
      </w:r>
      <w:r>
        <w:rPr/>
        <w:t xml:space="preserve">   </w:t>
      </w:r>
      <w:r>
        <w:rPr>
          <w:rFonts w:cs="Comic Sans MS" w:ascii="Comic Sans MS" w:hAnsi="Comic Sans MS"/>
        </w:rPr>
        <w:t>smíšených dvojic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rtovní klub Havax pořádá dne 05. 6.2010 TENISOVÝ TURNAJ smíšených dvojic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Podmínky k přihlášení: dvojice mohou být setaveny buď 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už+žena,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 xml:space="preserve">muž+dítě do 18ti let,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žena+dítě do 18ti let,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ítě+dítě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enioři-seniorky nad 45 libovolně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 xml:space="preserve">Vyjímku mohou u věku dětí tvořit rodinní příslušníci (tzn. U rodinných dvojic mohou být ve dvojici s dospělým i starší VLASTNÍ !!!  děti)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V rámci fair play není možné přihlásit aktivní, nebo bývalé aktivní hráče tenisu starší 15ti let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ísto konání: tenisové kurty Krásná studánka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Začátek: 09:00 hod PRO MÉNĚ CHÁPAVÉ –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ZAČÁTEK HRY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Prezentace a rozlosování </w:t>
      </w:r>
      <w:r>
        <w:rPr>
          <w:rFonts w:cs="Comic Sans MS" w:ascii="Comic Sans MS" w:hAnsi="Comic Sans MS"/>
          <w:b/>
          <w:color w:val="FF0000"/>
          <w:sz w:val="36"/>
          <w:szCs w:val="36"/>
        </w:rPr>
        <w:t>NEPOZDĚJI v 08:30 hod</w:t>
      </w:r>
      <w:r>
        <w:rPr>
          <w:rFonts w:cs="Comic Sans MS" w:ascii="Comic Sans MS" w:hAnsi="Comic Sans MS"/>
          <w:b/>
          <w:sz w:val="28"/>
          <w:szCs w:val="28"/>
        </w:rPr>
        <w:t xml:space="preserve"> – pozdní příchod bude pokutován !!! 1 karton PILSNER URQUEL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Uzávěrka přihlášek je 01.06.10 na adrese mudry</w:t>
      </w:r>
      <w:r>
        <w:rPr>
          <w:rFonts w:cs="Comic Sans MS" w:ascii="Comic Sans MS" w:hAnsi="Comic Sans MS"/>
          <w:b/>
          <w:sz w:val="28"/>
          <w:szCs w:val="28"/>
          <w:lang w:val="de-DE"/>
        </w:rPr>
        <w:t>@havax.cz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tartovné 100 Kč (dvojice)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 xml:space="preserve">Podmínkou účasti je dále dobrá nálada a vlastní tenisová raketa </w:t>
      </w:r>
      <w:r>
        <w:rPr>
          <w:rFonts w:eastAsia="Wingdings" w:cs="Wingdings" w:ascii="Wingdings" w:hAnsi="Wingdings"/>
          <w:b/>
          <w:sz w:val="28"/>
          <w:szCs w:val="28"/>
        </w:rPr>
        <w:t></w:t>
      </w:r>
      <w:r>
        <w:rPr>
          <w:rFonts w:cs="Comic Sans MS" w:ascii="Comic Sans MS" w:hAnsi="Comic Sans MS"/>
          <w:b/>
          <w:sz w:val="28"/>
          <w:szCs w:val="28"/>
        </w:rPr>
        <w:t xml:space="preserve">)))) 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Těším se na bohatou účast a příjemně prožité sportovní dopoledne s Vámi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 SC Havax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Valtr Mudrý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2"/>
      </w:rPr>
      <w:t>12.5.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object w:dxaOrig="3372" w:dyaOrig="17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7pt;height:67.75pt" filled="f" o:ole="">
          <v:imagedata r:id="rId2" o:title=""/>
        </v:shape>
        <o:OLEObject Type="Embed" ProgID="" ShapeID="ole_rId1" DrawAspect="Content" ObjectID="_113180117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21:38:00Z</dcterms:created>
  <dc:creator>Miroslav Válek</dc:creator>
  <dc:description/>
  <dc:language>en-US</dc:language>
  <cp:lastModifiedBy>Valtr</cp:lastModifiedBy>
  <dcterms:modified xsi:type="dcterms:W3CDTF">2010-05-10T21:41:00Z</dcterms:modified>
  <cp:revision>4</cp:revision>
  <dc:subject/>
  <dc:title>Akce: Lyžařský zájezd Livigno 2005</dc:title>
</cp:coreProperties>
</file>