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Lyžařský zájezd San Martino di Castroz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Sportovní klub Havax pořádá ve dnech 13. 12. – 20. 12. 2008 lyžařský zájezd do Itálie – střediska San Martino di Castrosa. Doprava je zajištěna vlastními auty, ubytování je ve čtyřlůžkových apartmánech.</w:t>
      </w:r>
    </w:p>
    <w:p>
      <w:pPr>
        <w:pStyle w:val="Normal"/>
        <w:rPr/>
      </w:pPr>
      <w:r>
        <w:rPr>
          <w:b/>
          <w:bCs/>
        </w:rPr>
        <w:t>Plán zájez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zd – 13. 12. ve 4.00 hod.; sraz je na pumpě v Hodkovicích. Cesta vede přes Rozvadov, Mnichov, Insbruck, Brenner, Cavalese, Predazo, Passo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á doba cesty je za ideálních podmínek 8 - 10 hod. </w:t>
      </w:r>
    </w:p>
    <w:p>
      <w:pPr>
        <w:pStyle w:val="Normal"/>
        <w:rPr/>
      </w:pPr>
      <w:r>
        <w:rPr>
          <w:b/>
          <w:bCs/>
        </w:rPr>
        <w:t>V 16.00 hodin se sejdeme u hotelu - viz přiložené pok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!!  Napadlo mraky sněhu, je potřeba si vzít určitě řetězy a lopatu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aut a cestujících:</w:t>
      </w:r>
    </w:p>
    <w:p>
      <w:pPr>
        <w:pStyle w:val="Normal"/>
        <w:rPr/>
      </w:pPr>
      <w:r>
        <w:rPr>
          <w:b/>
          <w:bCs/>
        </w:rPr>
        <w:t>Válkovi – 6 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ek Mirosla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ková Simo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ek Davi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ková Niko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álková Alžbě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sková Kačena</w:t>
      </w:r>
    </w:p>
    <w:p>
      <w:pPr>
        <w:pStyle w:val="Normal"/>
        <w:rPr/>
      </w:pPr>
      <w:r>
        <w:rPr>
          <w:b/>
          <w:bCs/>
        </w:rPr>
        <w:t>Hájkovi – Javorník 6 k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ájek Mich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ková Len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ková Eliš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ková Kami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ek J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ek Lukáš</w:t>
      </w:r>
    </w:p>
    <w:p>
      <w:pPr>
        <w:pStyle w:val="Normal"/>
        <w:rPr/>
      </w:pPr>
      <w:r>
        <w:rPr>
          <w:b/>
          <w:bCs/>
        </w:rPr>
        <w:t>Hájkovi – Studánka 6 k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ek Pav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jek Tomá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ejfa Tomáš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rman Mart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bíková Rad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bík Ondra</w:t>
      </w:r>
    </w:p>
    <w:p>
      <w:pPr>
        <w:pStyle w:val="Normal"/>
        <w:rPr/>
      </w:pPr>
      <w:r>
        <w:rPr>
          <w:b/>
          <w:bCs/>
        </w:rPr>
        <w:t xml:space="preserve">Bartošovi – 4k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toš Ale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rtošová Ive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toš Aleše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tošová Tere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tr – 1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ítám, že vezme po cestě tam po jednom ks z 6-ti místných a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 v ceně n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upelnové prádlo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dlo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je vybaven Wellness centrem a bazénem, a tak si nezapomeňte plavky 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Dobře si pročtěte pokyny !!!!!!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žuje se od neděle do sobo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C Hav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slav Vál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543197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3:00Z</dcterms:created>
  <dc:creator>Miroslav Válek</dc:creator>
  <dc:description/>
  <cp:keywords/>
  <dc:language>en-US</dc:language>
  <cp:lastModifiedBy> Miroslav Válek</cp:lastModifiedBy>
  <dcterms:modified xsi:type="dcterms:W3CDTF">2008-12-05T12:24:00Z</dcterms:modified>
  <cp:revision>4</cp:revision>
  <dc:subject/>
  <dc:title>Akce: Lyžařský zájezd Livigno 2005</dc:title>
</cp:coreProperties>
</file>