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yklozájezd  10.6.-15.6.2014</w:t>
      </w:r>
    </w:p>
    <w:p>
      <w:pPr>
        <w:pStyle w:val="Normal"/>
        <w:rPr/>
      </w:pPr>
      <w:r>
        <w:rPr/>
        <w:t>Letos podesáté jsme se vypravili na Havaxáckou třístovku a to z Plzně do Českého Krumlova.Vyjížděli jsme z Liberce v 15.30 hod autobusem Student Agency do Prahy a pak z Prahy do Plzně vlakem. Teplota dosahovala pěkných 32 stupňů, ale nálada byla dobrá,těšili jsme se do Plzně na večeři a samozřejmě na orosenou Plzíňku.</w:t>
      </w:r>
    </w:p>
    <w:p>
      <w:pPr>
        <w:pStyle w:val="Normal"/>
        <w:rPr>
          <w:b/>
          <w:b/>
        </w:rPr>
      </w:pPr>
      <w:r>
        <w:rPr>
          <w:b/>
        </w:rPr>
        <w:t>1.ETAPA  Plzeň - Klatovy</w:t>
      </w:r>
    </w:p>
    <w:p>
      <w:pPr>
        <w:pStyle w:val="Normal"/>
        <w:rPr/>
      </w:pPr>
      <w:r>
        <w:rPr/>
        <w:t xml:space="preserve">Ráno nám poněkud zkomplikovalo odjezd píchlé kolo Aleše B., takže už na odjezdu jsme měli zdržení 30 min.Tento den vůbec byl náročný na počet splasklých duší, protože se to opakovalo ještě5x. K tomu nám slunce vesele pražilo na cestu, takže po několika desítkách kilometrů nám bylo jasné, že pro většinu z nás to bude boj o přežití. Záchrana přišla v podobě přírodního koupaliště, kde jsme se osvěžili.  ( Milan se ani neobtěžoval s plavkama ). Pro některé členy byla tato etapa téměř likvidační a následující trasy už částečně využívali vlakové dopravy </w:t>
      </w:r>
      <w:r>
        <w:rPr>
          <w:rFonts w:eastAsia="Wingdings" w:cs="Wingdings" w:ascii="Wingdings" w:hAnsi="Wingdings"/>
        </w:rPr>
        <w:t></w:t>
      </w:r>
      <w:r>
        <w:rPr/>
        <w:t>.Do Klatov jsme dorazili značně zdevastovaní a pomyšlení na příští etapu,která měla být cca 90 km nás nijak nerozveselovalo.</w:t>
      </w:r>
    </w:p>
    <w:p>
      <w:pPr>
        <w:pStyle w:val="Normal"/>
        <w:rPr>
          <w:b/>
          <w:b/>
        </w:rPr>
      </w:pPr>
      <w:r>
        <w:rPr>
          <w:b/>
        </w:rPr>
        <w:t>2.ETAPA Klatovy – Prachatice</w:t>
      </w:r>
    </w:p>
    <w:p>
      <w:pPr>
        <w:pStyle w:val="Normal"/>
        <w:rPr/>
      </w:pPr>
      <w:r>
        <w:rPr/>
        <w:t>Bartošovi se  s námi rozloučili a odfrčeli na vlak a mnozí z nás jen tiše záviděli . Vedro už nebylo tak zničujíc í,tak se jelo lépe.Celý tým se sešel ve Strakonicích na hradě a odtud jsme už pokračovali v plném počtu. Náš vedoucí ,chtíc nám ušetřit několik kopců navíc, nakonec prodloužil trasu na krásných 113 km. A to nemluvím o krásných pěších vložkách za Husincem,chůzi s kolem po krkolomných pastvinách, rány elektrickým ohradníkem atd.  Do Prachatic jsme dorazili vyčerpaní ve večerních hodinách a dali si výbornou večeři v hotelu Koruna, kde jsme byli ubytovaní. Ještě jsme zašli na kafíčko a víno do místních restaurací a šli chrnět. Vědomí,že nás zítra čeká nejnáročnější,byť nejkratší etapa (cca 70 km), nás některé nenechalo klidně spát.</w:t>
      </w:r>
    </w:p>
    <w:p>
      <w:pPr>
        <w:pStyle w:val="Normal"/>
        <w:rPr>
          <w:b/>
          <w:b/>
        </w:rPr>
      </w:pPr>
      <w:r>
        <w:rPr>
          <w:b/>
        </w:rPr>
        <w:t>3.ETAPA Prachatice – Horní Planá</w:t>
      </w:r>
    </w:p>
    <w:p>
      <w:pPr>
        <w:pStyle w:val="Normal"/>
        <w:rPr/>
      </w:pPr>
      <w:r>
        <w:rPr/>
        <w:t xml:space="preserve">Co říci o této etapě?  Byla fakt drsná a shodli jsme se v tom, že tak časté a dlouhé použití převodu na  lakatoše  nikdo nezažil za celý cyklistický život </w:t>
      </w:r>
      <w:r>
        <w:rPr>
          <w:rFonts w:eastAsia="Wingdings" w:cs="Wingdings" w:ascii="Wingdings" w:hAnsi="Wingdings"/>
        </w:rPr>
        <w:t></w:t>
      </w:r>
      <w:r>
        <w:rPr/>
        <w:t>.Trasa však byla krásná a závěrečné kilometry byly lahůdkou ( Schwarzenberský kanál, Oslí stezka, restaurace u přívozu….) Po vylodění u hotelu Na pláži jsme se ubytovali a šli na večeři ( nic moc) , chlapi koukali na fotbal  a všichni se těšili na další den do Krumlova.</w:t>
      </w:r>
    </w:p>
    <w:p>
      <w:pPr>
        <w:pStyle w:val="Normal"/>
        <w:rPr>
          <w:b/>
          <w:b/>
        </w:rPr>
      </w:pPr>
      <w:r>
        <w:rPr>
          <w:b/>
        </w:rPr>
        <w:t>4.ETAPA Horní Planá – Český Krumlov</w:t>
      </w:r>
    </w:p>
    <w:p>
      <w:pPr>
        <w:pStyle w:val="Normal"/>
        <w:rPr/>
      </w:pPr>
      <w:r>
        <w:rPr/>
        <w:t>Na poslední etapu se k nám Bartošovi opět přidali a tak jsme vyráželi zase kompletní. Cesta kolem Lipna byla příjemná  a ve Vyšším Brodu jsme zastavili na první občerstvení. Oběd jsme měli v Rožmberku, kde nás dostihla malá přeháňka, takže jsme ji přečkali v suchu.Nohy už moc šlapat nechtěly, ale slíbené kafíčko v Zátoni bylo blízko… Nakonec jsme se zdrželi a dali i šampáňo a dortíček. To jsme ale netušili,že těch kopců je do Krumlova ještě požehnaně  (ani vedoucí je neměl zaevidované). A tak jsme tam  po všech útrapách a strádáních dorazili. Strávili jsme příjemný večer a v neděli ráno vyrazili ( po kafíčku ) směr Libere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7:00Z</dcterms:created>
  <dc:creator>Simona Válková-Žáková</dc:creator>
  <dc:description/>
  <cp:keywords/>
  <dc:language>en-US</dc:language>
  <cp:lastModifiedBy>Simona Válková-Žáková</cp:lastModifiedBy>
  <dcterms:modified xsi:type="dcterms:W3CDTF">2014-06-19T10:50:00Z</dcterms:modified>
  <cp:revision>1</cp:revision>
  <dc:subject/>
  <dc:title/>
</cp:coreProperties>
</file>